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pt-BR"/>
        </w:rPr>
        <w:t>Phụ lục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Dự án 3: Hỗ trợ phát triển sản xuất, cải thiện dinh dưỡ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vi-VN"/>
        </w:rPr>
        <w:t xml:space="preserve">(Kèm theo Nghị quyết số 04 /2022/NQ-HĐND ngày 07 tháng 7  năm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vi-VN"/>
        </w:rPr>
        <w:t>của Hội đồng nhân dân tỉnh Lạng Sơ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  <w:vertAlign w:val="superscript"/>
          <w:lang w:val="pt-BR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eastAsia="vi-VN"/>
        </w:rPr>
        <w:t>__________________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1. Tiểu dự án 1</w:t>
      </w:r>
      <w:r>
        <w:rPr>
          <w:rFonts w:cs="Times New Roman" w:ascii="Times New Roman" w:hAnsi="Times New Roman"/>
          <w:sz w:val="28"/>
          <w:szCs w:val="28"/>
          <w:lang w:eastAsia="vi-VN"/>
        </w:rPr>
        <w:t>: Hỗ trợ phát triển sản xuất trong lĩnh vực nông nghiệp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a) Phân bổ 100% vốn ngân sách trung ương của Dự án cho các huyện, thành phố.</w:t>
      </w:r>
    </w:p>
    <w:p>
      <w:pPr>
        <w:pStyle w:val="Normal"/>
        <w:tabs>
          <w:tab w:val="clear" w:pos="720"/>
          <w:tab w:val="left" w:pos="100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b) Tiêu chí và hệ số phân bổ vốn cho các huyện, thành ph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  <w:gridCol w:w="1138"/>
      </w:tblGrid>
      <w:tr>
        <w:trPr>
          <w:trHeight w:val="71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vi-VN"/>
              </w:rPr>
              <w:t>Tiêu ch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vi-VN"/>
              </w:rPr>
              <w:t>Hệ số</w:t>
            </w:r>
          </w:p>
        </w:tc>
      </w:tr>
      <w:tr>
        <w:trPr>
          <w:trHeight w:val="71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0" w:firstLine="142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1: Tổng tỷ lệ hộ nghèo và hộ cận nghèo của huyện</w:t>
            </w:r>
            <w:r>
              <w:rPr>
                <w:b/>
                <w:bCs/>
                <w:sz w:val="28"/>
                <w:szCs w:val="28"/>
                <w:shd w:fill="FFFFFF" w:val="clear"/>
                <w:lang w:val="vi-VN" w:eastAsia="vi-VN"/>
              </w:rPr>
              <w:t>, thành ph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3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3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%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3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%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6</w:t>
            </w:r>
          </w:p>
        </w:tc>
      </w:tr>
      <w:tr>
        <w:trPr>
          <w:trHeight w:val="5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3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% trở lên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52" w:firstLine="208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2: Tổng số hộ nghèo và hộ cận nghèo của huyện</w:t>
            </w:r>
            <w:r>
              <w:rPr>
                <w:b/>
                <w:bCs/>
                <w:sz w:val="28"/>
                <w:szCs w:val="28"/>
                <w:shd w:fill="FFFFFF" w:val="clear"/>
                <w:lang w:val="vi-VN" w:eastAsia="vi-VN"/>
              </w:rPr>
              <w:t>, thành ph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00 hộ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45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6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đến dướ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hộ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.00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đến dưới 6.000 hộ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8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ừ 6.000 hộ trở lên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9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3: Địa bàn khó khă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Là huyện nghè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12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9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Mỗi một xã đặc biệt khó khă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015</w:t>
            </w:r>
          </w:p>
        </w:tc>
      </w:tr>
      <w:tr>
        <w:trPr>
          <w:trHeight w:val="66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vi-VN"/>
              </w:rPr>
              <w:t>4. Tiêu chí 4: Số đơn vị hành chính cấp xã của huyệ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vi-VN" w:eastAsia="vi-VN"/>
              </w:rPr>
              <w:t>, thành ph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Dưới 10 x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3 x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15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7 x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3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1 x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9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2 xã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rở lên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 xml:space="preserve">c) Phương pháp tính, xác định phân bổ vốn </w:t>
      </w:r>
    </w:p>
    <w:p>
      <w:pPr>
        <w:pStyle w:val="Normal"/>
        <w:widowControl w:val="false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>Vốn ngân sách trung ương phân bổ cho tỉnh để tỉnh phân bổ cho từng h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vi-VN"/>
        </w:rPr>
        <w:t>, thành phố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 xml:space="preserve"> được tính theo công thức: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= Q. X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.Y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Trong đó: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vốn ngân sách trung ương tỉnh phân bổ cho huyện, thành phố thứ i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tổng số các hệ số tiêu chí tổng tỷ lệ hộ nghèo và hộ cận nghèo, tổng số hộ nghèo và hộ cận nghèo của huyện, thành phố thứ i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tổng hệ số tiêu chí vùng khó khăn, số đơn vị hành chính cấp xã của huyện, thành phố thứ i theo công thức: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ối với huyện nghèo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= (0,12 + 0,015 x 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) x 2,5 + 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ối với huyện, thành phố còn lại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= (0,015 x 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) x 2,5 + 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số xã đặc biệt khó khăn của huyện thứ i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hệ số đơn vị hành chính cấp xã của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ứ i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Q là vốn bình quân cho một huyện, thành phố được tính theo công thức: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0</wp:posOffset>
            </wp:positionH>
            <wp:positionV relativeFrom="paragraph">
              <wp:posOffset>5715</wp:posOffset>
            </wp:positionV>
            <wp:extent cx="1570990" cy="6680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G là tổng số vốn ngân sách trung ương phân bổ cho tỉnh để tỉnh phân bổ cho cá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ực hiện Tiểu dự án 1 thuộc Dự án 3 của Chương trình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Tiểu dự án 2: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Cải thiện dinh dưỡng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ab/>
        <w:t xml:space="preserve">a) Phân bổ 100% vốn ngân sách trung ương của Tiểu dự án cho các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uyện, thành phố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ab/>
        <w:t>b) Tiêu chí và hệ số phân bổ vốn cho các huyện, thành ph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2"/>
        <w:gridCol w:w="1208"/>
      </w:tblGrid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vi-VN"/>
              </w:rPr>
              <w:t>Tiêu ch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vi-VN"/>
              </w:rPr>
              <w:t>Hệ số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firstLine="25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1: Địa bàn khó kh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Là huyện nghè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12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5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Mỗi một xã đặc biệt khó kh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0,015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firstLine="256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2: Số đơn vị hành chính cấp xã của huyện</w:t>
            </w:r>
            <w:r>
              <w:rPr>
                <w:b/>
                <w:bCs/>
                <w:sz w:val="28"/>
                <w:szCs w:val="28"/>
                <w:shd w:fill="FFFFFF" w:val="clear"/>
                <w:lang w:val="vi-VN" w:eastAsia="vi-VN"/>
              </w:rPr>
              <w:t>, thành ph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Dưới 10 xã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3 xã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15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7 xã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3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1 xã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2 xã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rở lê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59" w:firstLine="256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vi-VN"/>
              </w:rPr>
              <w:t>Tiêu chí 3: Tỷ lệ suy dinh dưỡng thấp còi của trẻ em dưới 5 tuổi của huyện, thành ph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ên 19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6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ừ 16% đến 19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4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3% đến dưới 16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,2</w:t>
            </w:r>
          </w:p>
        </w:tc>
      </w:tr>
      <w:tr>
        <w:trPr>
          <w:trHeight w:val="4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Dưới 13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vi-VN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>Tỷ lệ trẻ em dưới 5 tuổi suy dinh dưỡng thấp còi của huyện, thành phố theo số liệu năm 2021 của Sở Y tế.</w:t>
      </w:r>
    </w:p>
    <w:p>
      <w:pPr>
        <w:pStyle w:val="Normal"/>
        <w:widowControl w:val="false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 xml:space="preserve">c) Phương pháp tính, xác định phân bổ vốn </w:t>
      </w:r>
    </w:p>
    <w:p>
      <w:pPr>
        <w:pStyle w:val="Normal"/>
        <w:widowControl w:val="false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>Vốn ngân sách trung ương phân bổ cho tỉnh để tỉnh phân bổ cho từng h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vi-VN"/>
        </w:rPr>
        <w:t>, thành phố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vi-VN"/>
        </w:rPr>
        <w:t xml:space="preserve"> được tính theo công thức: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= Q. Y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.DD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vi-VN"/>
        </w:rPr>
        <w:t>i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Trong đó: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vốn ngân sách trung ương tỉnh phân bổ cho huyện, thành phố thứ i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DD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vi-VN"/>
        </w:rPr>
        <w:t>là hệ số tỷ lệ suy dinh dưỡng thấp còi trẻ em dưới 5 tuổi của huyện, thành phố theo số liệu năm 2021 của Sở Y tế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tổng hệ số tiêu chí vùng khó khăn, số đơn vị hành chính cấp xã của huyện, thành phố thứ i theo công thức: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ối với huyện nghèo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= (0,12 + 0,015 x 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) x 2,5 + 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ối với huyện, thành phố còn lại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= (0,015 x 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) x 2,5 + 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XN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số xã đặc biệt khó khăn của huyện thứ i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V</w:t>
      </w:r>
      <w:r>
        <w:rPr>
          <w:rFonts w:cs="Times New Roman" w:ascii="Times New Roman" w:hAnsi="Times New Roman"/>
          <w:sz w:val="28"/>
          <w:szCs w:val="28"/>
          <w:vertAlign w:val="subscript"/>
          <w:lang w:eastAsia="vi-VN"/>
        </w:rPr>
        <w:t>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à hệ số đơn vị hành chính cấp xã của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ứ i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284480</wp:posOffset>
            </wp:positionV>
            <wp:extent cx="1685925" cy="762000"/>
            <wp:effectExtent l="0" t="0" r="0" b="0"/>
            <wp:wrapTopAndBottom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vi-VN"/>
        </w:rPr>
        <w:t>Q là vốn bình quân cho một huyện, thành phố được tính theo công thức: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1372870</wp:posOffset>
                </wp:positionV>
                <wp:extent cx="1400175" cy="0"/>
                <wp:effectExtent l="0" t="5080" r="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08.1pt" to="277.85pt,108.1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vi-VN"/>
        </w:rPr>
        <w:t>G là tổng số vốn ngân sách trung ương phân bổ cho tỉnh để tỉnh phân bổ cho cá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  <w:lang w:eastAsia="vi-VN"/>
        </w:rPr>
        <w:t>, thành phố thực hiện Tiểu dự án 2 thuộc Dự án 3 của Chương trình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./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left" w:pos="5054" w:leader="none"/>
      </w:tabs>
      <w:rPr/>
    </w:pPr>
    <w:r>
      <w:rPr/>
      <w:tab/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sz w:val="26"/>
        <w:szCs w:val="26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.VnArial Narrow" w:hAnsi=".VnArial Narrow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Arial Narrow" w:hAnsi=".VnArial Narrow" w:eastAsia="Times New Roman" w:cs="Arial"/>
      <w:b/>
      <w:sz w:val="24"/>
      <w:szCs w:val="20"/>
    </w:rPr>
  </w:style>
  <w:style w:type="character" w:styleId="NormalWebChar">
    <w:name w:val="Normal (Web)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FooterChar1">
    <w:name w:val="Footer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idung">
    <w:name w:val="Nội du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40" w:before="40" w:after="40"/>
      <w:ind w:firstLine="7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16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88" w:before="0" w:after="220"/>
      <w:ind w:firstLine="59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8:00Z</dcterms:created>
  <dc:creator>TRAN MINH TUAN</dc:creator>
  <dc:description/>
  <dc:language>en-US</dc:language>
  <cp:lastModifiedBy>AutoBVT</cp:lastModifiedBy>
  <cp:lastPrinted>2022-02-28T16:33:00Z</cp:lastPrinted>
  <dcterms:modified xsi:type="dcterms:W3CDTF">2022-08-16T10:08:00Z</dcterms:modified>
  <cp:revision>2</cp:revision>
  <dc:subject/>
  <dc:title/>
</cp:coreProperties>
</file>